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лан работы преподавателя по классу дом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фиуллина Р. И. с 13.04.20 по 17.04.20</w:t>
      </w:r>
    </w:p>
    <w:tbl>
      <w:tblPr>
        <w:tblW w:w="11448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276"/>
        <w:gridCol w:w="3969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, ссылки на ресурс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ишин Ас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Фа# мажо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№1-6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йцарская народная пес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азин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Фа# мажор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№1-6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йцарская народная пес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ухаметов Ар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ы Ми мажор, Фа мажор (две октавы)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пражнения Шрадика №1-8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. Шостакович. Маленький мар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адуллин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Соль мажо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№1-8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. Шостакович. Маленький мар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ы Ми мажор, Фа мажор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№1-6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йцарская народная песня Кук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 Рад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ы Ми мажор, Фа мажор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№1-6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ейцарская народная песня Кук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тов 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Фа мажор (2 октавы)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ции на т.н.п. Зали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Фа мажор (2 октавы)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ции на т.н.п. Зали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тдино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/дом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мма Фа мажор (2 октавы)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ения Шрадика  №8-10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иации на  т.н.п. Залид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42:00Z</dcterms:created>
  <dc:creator>Ринат</dc:creator>
  <dc:description/>
  <cp:keywords/>
  <dc:language>en-US</dc:language>
  <cp:lastModifiedBy>Рамиль</cp:lastModifiedBy>
  <dcterms:modified xsi:type="dcterms:W3CDTF">2020-04-15T17:25:00Z</dcterms:modified>
  <cp:revision>6</cp:revision>
  <dc:subject/>
  <dc:title/>
</cp:coreProperties>
</file>